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JEDAN OD PONUĐENIH ODGOVORA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NIKOLA TULIMIROVIĆ, 1981, program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ĐORĐE VUKADINOVIĆ, 1962, politički analit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LEKSANDRA PRICA, 1981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LADIMIR GVOIĆ, 1984, dipl. inženj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LOŠ PAVLOVIĆ, 1980, inženjer elektron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AJA RADONIĆ, 1964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BRANISLAV NACIĆ, 1970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RANISLAV POPOVIĆ, 1955, turistički vodič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ELENA ĐERIĆ, 1982, magistar ekonom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RAŠKO VUKSANOVIĆ, 1967, novinar i lektor srpskog jezi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REDRAG CVETKOVIĆ, 1975, sistem-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ELENA SLEPČEVIĆ, 1951, dipl. inženjer tehnolog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RAGOSLAV PAVKOV, 1962, zemljoradnik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ORAN PRVANOVIĆ, 1951, dipl. inženjer elektrotehn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SANjA SIMEUNOVIĆ, 1968, dipl. politikolog za društveno-političke odnos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ZLATOMIR MILIĆ, 1947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NENAD BULAJA, 1976, koordinator poslovanja magacina i transporta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IJANA TRAJKOVIĆ, 1987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ILAN ĐORĐEVIĆ, 1954, komercijal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ILORAD MIRIĆ, 1966, elektroinstalat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IVANA KORDIĆ, 1981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SLOBODAN ILKIĆ, 1974, tehničar za preradu namirnica biljnog porekl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RADOSLAV GRBA, 1988, alatniča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LAĐANA MARKOVIĆ, 1965, muški friz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ILOŠ MARKOVLjEV, 1954, službe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VESNA BRANKOVIĆ BRKAN, 1962, lekar pedijat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DANILO VIDOVIĆ, 1987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LjILjANA RAJKOVIĆ, 1952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DARKO ANĐELKOVIĆ, 1978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ALEKSANDRA KOVAČEVIĆ, 1983, dipl. ekonomista strukovnih studi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STEFAN MRĐA, 1981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MARINA NOVAK, 1962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DRAGOLjUB TULIMIROVIĆ, 1953, dipl. inženjer elektrotehn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JASNA SIMONOVIĆ, 1953, dipl. farmaceut, mr. med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GARABET HAMPARCUMJAN, 1982, knjigovođ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JOVANA VUKOJEVIĆ, 1982, dipl. molekularni bi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MLADEN ĐORĐEVIĆ, 1951, elektrotehničar, Beograd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GORDANA KOVAČEVIĆ, 1968, lek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VLADA BARAC, 1961, ugostitelj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VERICA BURSAĆ, 1982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SRĐAN BUDIŠIN, 1955, elektro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JASMINA GAVRILOVIĆ, 1981, friz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SLOBODAN PETROVIĆ, 1965, kuri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ANA MIRKOVIĆ, 1978, kozmet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DEJAN OBRADINOVIĆ, 1963, komercijal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MILICA ĐERIĆ, 1957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DUŠAN MILENKOVIĆ, 1957, vozač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RADMILA STOJADINOVIĆ, 1950, arhitekto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DAVID SLEPČEVIĆ, 1981, tehničar za g.g.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VERA JANKOVIĆ-STOŠIĆ, 1965, maši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NEBOJŠA MRAČIĆ, 1974, mašinska srednja škol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SLAVENA NEDELjKOVIĆ, 1961, učiteljic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ZORAN TRIFUNOVIĆ, 1946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BOJANA MARKOVIĆ, 1973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DUŠAN JOKSIĆ, 1988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DIJANA IVANOVIĆ, 1959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DRAGAN BAJIĆ, 1974, marketing 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MILINA KORDIĆ, 1957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ILIJA GRBA, 1987, student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TAMARA PETROVIĆ KOMLENIĆ, 1973, dipl. inženjer arhitektur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ALEKSANDAR VALjAREVIĆ, 1978, magistar nauke astronom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JANICA PAVIĆEVIĆ, 1938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ANDREJ PEŠIĆ, 1986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SNEŽANA OGNjENOVIĆ, 1966, administrat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MILOŠ MARKOVIĆ, 1986, mehaničar za grejna i rashladna tel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SNEŽANA KOSTUR, 1981, daktilograf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MILOŠ JURIŠIĆ, 1981, arheolog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RADMILA TULIMIROVIĆ, 1956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STEFAN MARKOVIĆ, 1994, uče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LjILjANA OBRADINOVIĆ, 1931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IGOR MITIĆ, 1983, bibliotekar, Beograd, Bor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RADMILA CINCAREVIĆ, 1962, ofis-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DARIO DANOJEVIĆ, 1978, magistar poljoprivredn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BILjANA PAVLOVIĆ, 1981, farmaceu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BRANKO BAJIĆ, 1967, dipl.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VLADISLAV ERSKI, 1971, poljoprivredni proizvođač, Novi Sad, Čen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LjILjANA ĆURČIĆ, 1983, dipl. fizičar, Novi Sad, Čen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MILAN PAVLOVIĆ, 1984, dipl. inženjer za uređenje i korišćenje voda, Novi Sad, Čen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MILOŠ GUCUNSKI, 1979, autolimar, Novi Sad, Futo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SLOBODANKA ĆURČIĆ, 1956, poljoprivredni tehničar, Novi Sad, Čen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ŽIVKO ĆURČIĆ, 1981, magistar poljoprivrednih nauka, Novi Sad, Čen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DUNjA KUCURSKI, 1991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ALEKSANDAR MIROSAVLjEVIĆ, 1954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ELIZABETA KUCURSKI, 1961, lek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PERA ĆURČIĆ, 1952, poljoprivredni tehničar, Novi Sad, Čen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JELENA ILKIĆ, 1975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DRAGOMIR ĆOSIĆ, 1957, trgovac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LjUBICA GAVRILOVIĆ, 1971, magistar investicionog menadžmen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MILOVAN RADIN, 1954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BOJANA MIROSAVLjEVIĆ, 1977, dipl. hem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ALEKSANDAR ČEREVICKI, 1956, dipl. inženjer poljoprivred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LEPOSAVA MIROSAVLjEVIĆ, 1934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RADE KLjAJIĆ, 1978, dipl. inženjer arhitekture, Novi Sa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9:00Z</dcterms:created>
  <dc:creator>Biljana Zeljkovic</dc:creator>
  <dc:description/>
  <cp:keywords/>
  <dc:language>en-US</dc:language>
  <cp:lastModifiedBy>Biljana Zeljkovic</cp:lastModifiedBy>
  <dcterms:modified xsi:type="dcterms:W3CDTF">2015-09-01T12:50:00Z</dcterms:modified>
  <cp:revision>2</cp:revision>
  <dc:subject/>
  <dc:title/>
</cp:coreProperties>
</file>